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pak/Alloc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pak/Close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pak/Copy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pak/Draw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pak/Dra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pak/Dra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pak/Draw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pak/Fil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pak/Free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pak/Move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pak/Open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pak/Write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pak/AllocBitMap                             graphics_pak/Alloc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BitMap - allocate a BitMap structure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map = AllocBitMap(width, height, depth, flag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BitMap *AllocBitMap(USHORT, USHORT, UBYTE, U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BitMap will attempt to allocate memory for a BitMap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s enough CHIP memory to hold an image of the desired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th. It will then initialize the BitMap and return a pointer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  -- width of the BitMap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 -- height of the BitMap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th  -- depth of the BitMap in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  -- flag bits: FASTMEM (allocate the bitmap memory with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),   CHIPMEM (default - use CHIP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ll memory is successfully allocated, returns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ed BitMap structure. If not,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ASTMEM flag is used, the custom graphics hardwa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ble to display the imagery. The usefulness of this flag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lan to copy the image data (using a non-blitter cop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mem()) down into CHIP memory before displa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BitMa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BitMap(), DrawBitMap(), MoveBitMa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pak/CloseLibraries()                   graphics_pak/CloseLibrari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Libraries - close any libraries opened with OpenLibrari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Librari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CloseLibraries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Libraries simply closes any libraries that wer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fully with the OpenLibraries() function. The graphics_pak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k of which libraries were opened with a local variable,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clos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Librari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pak/CopyBitMap                               graphics_pak/Copy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BitMap - copy a rectangle from one BitMap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BitMap(srcbitmap, x, y, width, height, destbit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CopyBitMap(struct BitMap *, int, int, int, int, struct BitMap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BitMap copies the specified rectangle from the source BitMa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offset into the destination BitMap at offset 0,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check for BitMap boundaries. Make sure you don'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s outside of the source/destination BitMaps.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ination is large enough for the copied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bitmap  -- pointer to the sourc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        -- upper-left x coordinate of rectangl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         -- upper-left y coordinate of rectangl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      -- width of rectangle to copy (in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     -- height of rectangle to copy (in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bitmap -- pointer to the destination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BitMap(), MoveBitMa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pak/DrawBitMap                               graphics_pak/Draw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BitMap - draw a BitMap into another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BitMap(srcbitmap, x, y, w, h, destbit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DrawBitMap(struct BitMap *, int, int, int, int, struct BitMap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BitMap draws a BitMap from offset 0, 0, into another BitMa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check for BitMap boundaries. Make sure you don'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s outside of the source/destination BitMaps.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ination is large enough for the copied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bitmap  -- pointer to the sourc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        -- upper-left x coordinate of place to draw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         -- upper-left y coordinate of place to draw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      -- width of source BitMap (in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     -- height of source BitMap (in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bitmap -- pointer to the destination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BitMap(), MoveBitMa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pak/DrawBox                                     graphics_pak/Draw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Box - draws a rectangular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Box(rastport, x, y, width, height,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DrawBox(struct RastPort *, int, int, int, int, 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Box draws a rectangular box of the desired size a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stport -- pointer to the RastPort to draw the bo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      -- upper-left x-coordinate of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       -- upper-left y-coordinate of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    -- width of the box (in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   -- width of the box (in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   -- color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Bo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pak/DrawLine                                   graphics_pak/Draw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Line - draws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Line(rastport, x1, y1, x2, y2,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DrawLine(struct RastPort *, int, int, int, int, 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Line draws a colored line from one point to ano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stport -- pointer to the RastPort to draw the li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1       -- x-coordinate of on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1       -- y-coordinate of on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2       -- x-coordinate of the other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2       -- y-coordinate of the other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   -- color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Pixel(), DrawBo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pak/DrawPixel                                 graphics_pak/Draw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Pixel - set a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Pixel(rastport, x, y,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DrawPixel(struct RastPort *, int, int, 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Pixel sets the specified pixel in the specified Rast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stport -- pointer to the RastPort t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      -- x-coordinate of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       -- y-coordinate of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   -- color to draw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Line(), DrawBo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pak/FillBox                                     graphics_pak/Fil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Box - draws a filled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Box(rastport, x, y, width, height,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FillBox(struct RastPort *, int, int, int, int, 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Box draws a filled rectangle of the desired size a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stport -- pointer to the RastPort to draw the rectang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      -- upper-left x-coordinate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       -- upper-left y-coordinate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    -- width of the rectangle (in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   -- width of the rectangle (in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   -- color of the filled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Bo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pak/FreeBitMap                               graphics_pak/Free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BitMap - free memory allocate via AllocBitMa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BitMap(bit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FreeBitMap(struct BitMap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BitMap deallocates the image and structure memory allo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llocBitMap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map -- pointer to the BitMap to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BitMa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pak/MoveBitMap                               graphics_pak/Move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BitMap - copy a rectangle from one BitMap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BitMap(srcbitmap, x, y, width, height, destbitmap, dx, d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MoveBitMap(struct BitMap *, int, int, int, int, struct BitMap 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, 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BitMap copies the specified rectangle from the source BitMa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offset into the destination BitMap at the specified d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ation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check for BitMap boundaries. Make sure you don'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s outside of the source/destination BitMaps.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ination is large enough for the copied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bitmap  -- pointer to the sourc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        -- upper-left x coordinate of rectangl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         -- upper-left y coordinate of rectangl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      -- width of rectangle to copy (in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     -- height of rectangle to copy (in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bitmap -- pointer to the destination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x         -- upper-left x coordinate of destinatio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y         -- upper-left y coordinate of destinatio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BitMap(), DrawBitMa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pak/OpenLibraries                         graphics_pak/Open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Libraries - open ROM/DIS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 = OpenLibraries(lib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OpenLibraries(U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Libraries opens a set of libraries specified as bits in the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. The libraries opened with OpenLibraries are mai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odule-local variable, and is used via CloseLibraries().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f the specified libraries is unavailable, that bit is not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nal open librarie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s -- UWORD containing the bits of the libraries to be open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Definition    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FXBASE            Gf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UITIONBASE      Intuitio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YERSBASE         Layer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FONTBASE       DiskFont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HTRANSBASE      MathTrans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Libraries returns an int with the bits of opened librarie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Librari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pak/WriteText                                 graphics_pak/Write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Text - draws text in the specified Rast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Text(rastport, x, y, text,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WriteText(struct RastPort *, long, long, char *, lo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Text draws the specified text into the specified RastPo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location and color. The text is in the size and sty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stport -- pointer to the RastPort to render the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      -- upper-left x coordinat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       -- upper-left y coordinate of BASELIN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    -- pointer to the NULL-terminated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   -- color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